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Form ARD/Thesis/1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IRLA INSTITUTE OF TECHNOLOGY AND SCIENCE, PILANI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>ACADEMIC RESEARCH (Ph. D. PROGRAMME) DIVISION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</w:rPr>
        <w:t>(Information to be supplied at the time of the submission of Thesis along with five copies of Thesis synopsis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me &amp; ID No. of Student: 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Name of the supervisor(s):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Title of thesis (as approved by the Research Board/DCC) vide Minutes No.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(a) Date of first registration in the Ph.D. programme : 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(b) If more than five years have been taken, please give: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  <w:t xml:space="preserve">(i) Extension of time granted upto _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  <w:t>(ii) Minutes No. &amp; date on which the last extension was granted: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2. Date of passing the Ph.D. qualifying examination 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. Date of thesis title approval 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4. Number of Seminar/Independent study Units cleared 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5. Number of Thesis Units cleared 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6. Thesis grade in the last semester/term 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(a) Any NC in Thesis , Seminar /Independent Study </w:t>
        <w:tab/>
        <w:tab/>
        <w:tab/>
        <w:t>Yes/No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(b) If Yes, consequential stipulations overcomed </w:t>
        <w:tab/>
        <w:tab/>
        <w:tab/>
        <w:tab/>
        <w:t>Yes/No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 xml:space="preserve">8. Current Semester/Term Registration:                              I/II/ Summer Term 20   - 20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9. Course cleared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Teaching Practice-I / Practice Lecture Series –I </w:t>
        <w:tab/>
        <w:tab/>
        <w:tab/>
        <w:t xml:space="preserve">           Yes/No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Teaching Practice-II / Practice Lecture Series-II                                            Yes/No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Foreign Language                                                                                Exempted/cleared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________________________ </w:t>
        <w:tab/>
        <w:tab/>
        <w:tab/>
        <w:t xml:space="preserve">              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Signature of the Supervisor(s)                                               </w:t>
        <w:tab/>
        <w:t>Signature of the student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ate &amp; Place: ______________                                       Date &amp; Place: 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Enclosure: - Five copies of Thesis Synops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25:00Z</dcterms:created>
  <dc:creator>ipc</dc:creator>
  <dc:description/>
  <dc:language>en-US</dc:language>
  <cp:lastModifiedBy>Student</cp:lastModifiedBy>
  <dcterms:modified xsi:type="dcterms:W3CDTF">2012-08-31T08:25:00Z</dcterms:modified>
  <cp:revision>2</cp:revision>
  <dc:subject/>
  <dc:title/>
</cp:coreProperties>
</file>